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űszaki Bizottsá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bér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. november 08-ai</w:t>
      </w:r>
      <w:r>
        <w:rPr>
          <w:rFonts w:cs="Times New Roman" w:ascii="Times New Roman" w:hAnsi="Times New Roman"/>
          <w:sz w:val="24"/>
          <w:szCs w:val="24"/>
        </w:rPr>
        <w:t xml:space="preserve"> ülés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Tárgy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  <w:t>Kisbér Város Önkormányzatának Képviselő-testülete 2025. évi munkater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isztelt Képviselő-testület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llékelten olvashatják Kisbér Város Önkormányzatának Képviselő-testülete 2025. évi munkatervét. A munkatervet minden évben a bizottságok véleményét figyelembe véve fogadja el a képviselő-testül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bizottság a munkatervet változatlan formában javasolja elfogadás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tervet szíveskedjenek átolvasni és elfoga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bér, 2024. november 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828" w:leader="none"/>
          <w:tab w:val="center" w:pos="67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Bondár Balázs s.k.</w:t>
        <w:tab/>
        <w:t>Pápai Mónika s.k.</w:t>
      </w:r>
    </w:p>
    <w:p>
      <w:pPr>
        <w:pStyle w:val="Normal"/>
        <w:tabs>
          <w:tab w:val="clear" w:pos="708"/>
          <w:tab w:val="center" w:pos="3828" w:leader="none"/>
          <w:tab w:val="center" w:pos="67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nök</w:t>
        <w:tab/>
        <w:t>referens</w:t>
      </w:r>
    </w:p>
    <w:p>
      <w:pPr>
        <w:pStyle w:val="Normal"/>
        <w:tabs>
          <w:tab w:val="clear" w:pos="708"/>
          <w:tab w:val="center" w:pos="3192" w:leader="none"/>
          <w:tab w:val="center" w:pos="67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192" w:leader="none"/>
          <w:tab w:val="center" w:pos="67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828" w:leader="none"/>
          <w:tab w:val="center" w:pos="67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sbér Város Önkormányzat Képviselő-testüle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sbér Város Önkormányzatának Képviselő-testülete 2025. évi munkatervét változatlan formában elfogad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  <w:t>folyamato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Sinkovicz Zoltán polgármester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57:00Z</dcterms:created>
  <dc:creator>Kisbér Város Önkormányzata 6</dc:creator>
  <dc:description/>
  <cp:keywords/>
  <dc:language>en-US</dc:language>
  <cp:lastModifiedBy>Pápai Mónika</cp:lastModifiedBy>
  <dcterms:modified xsi:type="dcterms:W3CDTF">2024-11-05T08:35:00Z</dcterms:modified>
  <cp:revision>4</cp:revision>
  <dc:subject/>
  <dc:title/>
</cp:coreProperties>
</file>